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ở Y tế tỉnh Kiên Giang</w:t>
      </w:r>
    </w:p>
    <w:p>
      <w:pPr>
        <w:pStyle w:val="Heading3"/>
        <w:jc w:val="center"/>
        <w:rPr/>
      </w:pPr>
      <w:r>
        <w:rPr/>
        <w:t>BÁO CÁO TỰ KIỂM TRA, ĐÁNH GIÁ CHẤT LƯỢNG BỆNH VIỆN NĂM 2023</w:t>
      </w:r>
    </w:p>
    <w:p>
      <w:pPr>
        <w:pStyle w:val="Normal"/>
        <w:jc w:val="center"/>
        <w:rPr/>
      </w:pPr>
      <w:r>
        <w:rPr/>
        <w:t>(ÁP DỤNG CHO CÁC BỆNH VIỆN TỰ KIỂM TRA, ĐÁNH GIÁ)</w:t>
      </w:r>
    </w:p>
    <w:p>
      <w:pPr>
        <w:pStyle w:val="Normal"/>
        <w:rPr/>
      </w:pPr>
      <w:r>
        <w:rPr/>
        <w:t>Bệnh viện: BỆNH VIỆN ĐA KHOA KHU VỰC GIỒNG RIỀNG</w:t>
      </w:r>
    </w:p>
    <w:p>
      <w:pPr>
        <w:pStyle w:val="NormalWeb"/>
        <w:rPr/>
      </w:pPr>
      <w:r>
        <w:rPr/>
        <w:t>Địa chỉ chi tiết: khu phố 8, thị trấn Giồng Riềng, huyện Giồng Riềng, Kiên Giang</w:t>
      </w:r>
    </w:p>
    <w:p>
      <w:pPr>
        <w:pStyle w:val="NormalWeb"/>
        <w:rPr/>
      </w:pPr>
      <w:r>
        <w:rPr/>
        <w:t>Số giấy phép hoạt động:0358/SYT-GPHĐ Ngày cấp: 19/11/2018</w:t>
      </w:r>
    </w:p>
    <w:p>
      <w:pPr>
        <w:pStyle w:val="NormalWeb"/>
        <w:rPr/>
      </w:pPr>
      <w:r>
        <w:rPr/>
        <w:t>Tuyến trực thuộc: 3.Quận/Huyện</w:t>
      </w:r>
    </w:p>
    <w:p>
      <w:pPr>
        <w:pStyle w:val="NormalWeb"/>
        <w:rPr/>
      </w:pPr>
      <w:r>
        <w:rPr/>
        <w:t>Cơ quan chủ quản: SỞ Y TẾ TỈNH KIÊN GIANG</w:t>
      </w:r>
    </w:p>
    <w:p>
      <w:pPr>
        <w:pStyle w:val="NormalWeb"/>
        <w:rPr/>
      </w:pPr>
      <w:r>
        <w:rPr/>
        <w:t>Hạng bệnh viện: Hạng II</w:t>
      </w:r>
    </w:p>
    <w:p>
      <w:pPr>
        <w:pStyle w:val="NormalWeb"/>
        <w:rPr/>
      </w:pPr>
      <w:r>
        <w:rPr/>
        <w:t>Loại bệnh viện: Đa khoa</w:t>
      </w:r>
    </w:p>
    <w:p>
      <w:pPr>
        <w:pStyle w:val="Heading3"/>
        <w:rPr/>
      </w:pPr>
      <w:r>
        <w:rPr/>
        <w:t>TÓM TẮT KẾT QUẢ TỰ KIỂM TRA CHẤT LƯỢNG BỆNH VIỆN</w:t>
      </w:r>
    </w:p>
    <w:p>
      <w:pPr>
        <w:pStyle w:val="NormalWeb"/>
        <w:rPr/>
      </w:pPr>
      <w:r>
        <w:rPr/>
        <w:t>1. TỔNG SỐ CÁC TIÊU CHÍ ĐƯỢC ÁP DỤNG ĐÁNH GIÁ: 83/83 TIÊU CHÍ</w:t>
      </w:r>
    </w:p>
    <w:p>
      <w:pPr>
        <w:pStyle w:val="NormalWeb"/>
        <w:rPr/>
      </w:pPr>
      <w:r>
        <w:rPr/>
        <w:t>2. TỶ LỆ TIÊU CHÍ ÁP DỤNG SO VỚI 83 TIÊU CHÍ: 100%</w:t>
      </w:r>
    </w:p>
    <w:p>
      <w:pPr>
        <w:pStyle w:val="NormalWeb"/>
        <w:rPr/>
      </w:pPr>
      <w:r>
        <w:rPr/>
        <w:t>3. TỔNG SỐ ĐIỂM CỦA CÁC TIÊU CHÍ ÁP DỤNG: 295 (Có hệ số: 316)</w:t>
      </w:r>
    </w:p>
    <w:p>
      <w:pPr>
        <w:pStyle w:val="NormalWeb"/>
        <w:rPr/>
      </w:pPr>
      <w:r>
        <w:rPr/>
        <w:t>4. ĐIỂM TRUNG BÌNH CHUNG CỦA CÁC TIÊU CHÍ: 3.51</w:t>
      </w:r>
    </w:p>
    <w:p>
      <w:pPr>
        <w:pStyle w:val="NormalWeb"/>
        <w:rPr/>
      </w:pPr>
      <w:r>
        <w:rPr/>
        <w:t>(Tiêu chí C3 và C5 có hệ số 2)</w:t>
      </w:r>
    </w:p>
    <w:tbl>
      <w:tblPr>
        <w:tblW w:w="9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690"/>
        <w:gridCol w:w="690"/>
        <w:gridCol w:w="690"/>
        <w:gridCol w:w="690"/>
        <w:gridCol w:w="690"/>
        <w:gridCol w:w="1629"/>
      </w:tblGrid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ẾT QUẢ CHUNG CHIA THEO MỨC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ổng số tiêu chí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SỐ LƯỢNG TIÊU CHÍ ĐẠT: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% TIÊU CHÍ ĐẠT: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Ngày.........tháng..........năm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327"/>
      </w:tblGrid>
      <w:tr>
        <w:trPr/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/>
              <w:t>NGƯỜI ĐIỀN THÔNG TIN</w:t>
              <w:br/>
            </w:r>
            <w:r>
              <w:rPr>
                <w:i/>
                <w:iCs/>
              </w:rPr>
              <w:t>(ký tên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GIÁM ĐỐC BỆNH VIỆN 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Heading2"/>
        <w:jc w:val="center"/>
        <w:rPr/>
      </w:pPr>
      <w:r>
        <w:rPr/>
        <w:t>BÁO CÁO TỰ KIỂM TRA, ĐÁNH GIÁ CHẤT LƯỢNG BỆNH VIỆN NĂM 2023</w:t>
      </w:r>
    </w:p>
    <w:p>
      <w:pPr>
        <w:pStyle w:val="Heading3"/>
        <w:rPr/>
      </w:pPr>
      <w:r>
        <w:rPr/>
        <w:t>I. KẾT QUẢ TỰ KIỂM TRA, ĐÁNH GIÁ CÁC TIÊU CHÍ CHẤT LƯỢNG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4493"/>
        <w:gridCol w:w="1481"/>
        <w:gridCol w:w="1376"/>
        <w:gridCol w:w="563"/>
      </w:tblGrid>
      <w:tr>
        <w:trPr>
          <w:tblHeader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ệnh viện tự đánh giá </w:t>
            </w:r>
            <w:r>
              <w:rPr>
                <w:rStyle w:val="Periodname"/>
                <w:b/>
                <w:bCs/>
              </w:rPr>
              <w:t>NĂM 202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oàn KT đánh giá </w:t>
            </w:r>
            <w:r>
              <w:rPr>
                <w:rStyle w:val="Periodname"/>
                <w:b/>
                <w:bCs/>
              </w:rPr>
              <w:t>NĂM 202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tiết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A. HƯỚNG ĐẾN NGƯỜI BỆNH (19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1. Chỉ dẫn, đón tiếp, hướng dẫn, cấp cứu người bệnh (6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chỉ dẫn rõ ràng, đón tiếp và hướng dẫn cụ thể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chờ đợi trong phòng đầy đủ tiện nghi và được vận chuyển phù hợp với tình trạng bệnh tật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iến hành cải tiến quy trình khám bệnh, đáp ứng sự hài lòng người bệ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bảo đảm các điều kiện cấp cứu người bệnh kịp thời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làm các thủ tục, khám bệnh, thanh toán... theo đúng thứ tự bảo đảm tính công bằng và mức ưu tiê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.6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hướng dẫn và bố trí làm xét nghiệm, chẩn đoán hình ảnh, thăm dò chức năng theo trình tự thuận t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2. Điều kiện cơ sở vật chất phục vụ người bệnh (5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iều trị nội trú được nằm một người một giường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sử dụng buồng vệ sinh sạch sẽ và đầy đủ các phương t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cung cấp vật dụng cá nhân đầy đủ, sạch sẽ, chất lượng tốt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hưởng các tiện nghi bảo đảm sức khỏe, nâng cao thể trạng và tâm l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khuyết tật được tiếp cận với các khoa/phòng, phương tiện và dịch vụ khám, chữa bệnh tro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3. Môi trường chăm sóc người bệnh (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điều trị trong môi trường, cảnh quan xanh, sạch, đẹp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khám và điều trị trong khoa/phòng gọn gàng, ngăn nắp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4. Quyền và lợi ích của người bệnh (6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cung cấp thông tin và tham gia vào quá trình điều trị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tôn trọng quyền riêng tư cá nhâ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nộp viện phí thuận tiện, công khai, minh bạch, chính xá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hưởng lợi từ chủ trương xã hội hóa y tế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có ý kiến phàn nàn, thắc mắc hoặc khen ngợi được bệnh viện tiếp nhận, phản hồi, giải quyết kịp thời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.6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hực hiện khảo sát, đánh giá sự hài lòng người bệnh và tiến hành các biện pháp can thiệp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B. PHÁT TRIỂN NGUỒN NHÂN LỰC BỆNH VIỆN (14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1. Số lượng và cơ cấu nhân lực bệnh viện (3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kế hoạch phát triển nhân lực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và duy trì ổn định số lượng nhân lực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cơ cấu chức danh nghề nghiệp của nhân lực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2. Chất lượng nguồn nhân lực (3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hân viên y tế được đào tạo và phát triển kỹ năng nghề nghiệp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hân viên y tế được nâng cao kỹ năng ứng xử, giao tiếp, y đứ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duy trì và phát triển bền vững chất lượng nguồn nhân lự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3. Chế độ đãi ngộ và điều kiện, môi trường làm việc (4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chính sách tiền lương, chế độ đãi ngộ của nhân viên y tế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điều kiện làm việc, vệ sinh lao động và nâng cao trình độ chuyên môn cho nhân viên y tế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ức khỏe, đời sống tinh thần của nhân viên y tế được quan tâm và cải th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ạo dựng môi trường làm việc tích cực cho nhân viên y tế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4. Lãnh đạo bệnh viện (4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kế hoạch, quy hoạch, chiến lược phát triển bệnh viện và công bố công khai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ển khai văn bản của các cấp quản l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chất lượng nguồn nhân lực quản lý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ồi dưỡng, phát triển đội ngũ lãnh đạo và quản lý kế cậ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C. HOẠT ĐỘNG CHUYÊN MÔN (35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1. An ninh, trật tự và an toàn cháy nổ (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an ninh, trật tự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an toàn điện và phòng chống cháy nổ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2. Quản lý hồ sơ bệnh án (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2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ồ sơ bệnh án được lập đầy đủ, chính xác, khoa họ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2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ồ sơ bệnh án được quản lý chặt chẽ, đầy đủ, khoa họ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3. Ứng dụng công nghệ thông tin (2) (điểm x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ản lý tốt cơ sở dữ liệu và thông tin y tế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ực hiện các giải pháp ứng dụng công nghệ thông tin trong quản lý và hoạt động chuyên mô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4. Phòng ngừa và kiểm soát nhiễm khuẩn (6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ết lập và hoàn thiện hệ thống kiểm soát nhiễm khuẩ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và hướng dẫn nhân viên y tế thực hiện các quy trình kiểm soát nhiễm khuẩn tro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ển khai chương trình và giám sát tuân thủ rửa tay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ánh giá, giám sát và triển khai kiểm soát nhiễm khuẩn tro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ất thải rắn bệnh viện được quản lý chặt chẽ, xử lý an toàn và tuân thủ theo đúng quy đị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4.6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ất thải lỏng bệnh viện được quản lý chặt chẽ, xử lý an toàn và tuân thủ theo đúng quy đị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5. Năng lực thực hiện kỹ thuật chuyên môn (5) (điểm x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5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ực hiện danh mục kỹ thuật theo phân tuyến kỹ thuật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5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hiên cứu và triển khai áp dụng các kỹ thuật mới, phương pháp mới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5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p dụng các hướng dẫn quy trình kỹ thuật khám bệnh, chữa bệnh và triển khai các biện pháp giám sát chất lượng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5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các hướng dẫn chẩn đoán và điều trị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5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p dụng các hướng dẫn chẩn đoán và điều trị đã ban hành và giám sát việc thực h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6. Hoạt động điều dưỡng và chăm sóc người bệnh (3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6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ệ thống điều dưỡng trưởng được thiết lập và hoạt động hiệu quả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6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điều dưỡng hướng dẫn, tư vấn điều trị và chăm sóc, giáo dục sức khỏe phù hợp với bệnh đang được điều trị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6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chăm sóc vệ sinh cá nhân trong quá trình điều trị tại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7. Năng lực thực hiện chăm sóc dinh dưỡng và tiết chế (5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hiết lập hệ thống tổ chức để thực hiện công tác dinh dưỡng và tiết chế tro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bảo đảm cơ sở vật chất để thực hiện công tác dinh dưỡng và tiết chế tro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đánh giá, theo dõi tình trạng dinh dưỡng trong thời gian nằm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hướng dẫn, tư vấn chế độ ăn phù hợp với bệnh l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ười bệnh được cung cấp chế độ dinh dưỡng phù hợp với bệnh lý trong thời gian nằm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8. Chất lượng xét nghiệm (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8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năng lực thực hiện các xét nghiệm huyết học, hóa sinh, vi sinh và giải phẫu bệ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8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chất lượng các xét nghiệm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9. Quản lý cung ứng và sử dụng thuốc (6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hiết lập hệ thống tổ chức hoạt động dượ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cơ sở vật chất khoa Dượ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ng ứng thuốc và vật tư y tế tiêu hao đầy đủ, kịp thời, bảo đảm chất lượng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ử dụng thuốc an toàn, hợp l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ông tin thuốc, theo dõi báo cáo phản ứng có hại của thuốc (ADR) kịp thời, đầy đủ và có chất lượng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9.6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ội đồng thuốc và điều trị được thiết lập và hoạt động hiệu quả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10. Nghiên cứu khoa học (2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0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ích cực triển khai hoạt động nghiên cứu khoa họ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0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p dụng kết quả nghiên cứu khoa học trong hoạt động bệnh viện và các giải pháp nâng cao chất lượng khám, chữa bệ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D. HOẠT ĐỘNG CẢI TIẾN CHẤT LƯỢNG (11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1. Thiết lập hệ thống và cải tiến chất lượng (3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ết lập hệ thống quản lý chất lượ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và triển khai kế hoạch, đề án cải tiến chất lượ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văn hóa chất lượng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2. Phòng ngừa các sự cố khắc phục (5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òng ngừa nguy cơ, diễn biến bất thường xảy ra với người bệ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ây dựng hệ thống báo cáo, phân tích sự cố y khoa và tiến hành các giải pháp khắc phụ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ực hiện các biện pháp phòng ngừa để giảm thiểu các sự cố y kho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.4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đảm xác định chính xác người bệnh khi cung cấp dịch vụ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.5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òng ngừa nguy cơ người bệnh bị trượt ngã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3. Đánh giá, đo lường, hợp tác và cải tiến chất lượng (3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3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ánh giá chính xác thực trạng và công bố công khai chất lượ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3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o lường và giám sát cải tiến chất lượ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3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ợp tác với cơ quan quản lý trong việc xây dựng công cụ, triển khai, báo cáo hoạt động quản lý chất lượng bệnh việ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E. TIÊU CHÍ ĐẶC THÙ CHUYÊN KHO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1. Tiêu chí sản khoa, nhi khoa (áp dụng cho bệnh viện đa khoa có khoa Sản, Nhi và bệnh viện chuyên khoa Sản, Nhi) (4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hiết lập hệ thống tổ chức chăm sóc sản khoa và sơ si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.2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hực hiện tốt hoạt động truyền thông sức khỏe sinh sản trước sinh, trong khi sinh và sau sin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.3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uyên truyền, tập huấn và thực hành tốt nuôi con bằng sữa mẹ theo hướng dẫn của Bộ Y tế và UNICEF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2.1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ệnh viện thiết lập hệ thống tổ chức chăm sóc nhi kho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 BẢNG TỔNG HỢP KẾT QUẢ CHUNG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558"/>
        <w:gridCol w:w="559"/>
        <w:gridCol w:w="558"/>
        <w:gridCol w:w="558"/>
        <w:gridCol w:w="559"/>
        <w:gridCol w:w="696"/>
        <w:gridCol w:w="836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ẾT QUẢ CHUNG CHIA THEO MỨ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ức 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iểm TB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TC áp dụng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A. HƯỚNG ĐẾN NGƯỜI BỆNH (19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1. Chỉ dẫn, đón tiếp, hướng dẫn, cấp cứu người bệnh (6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2. Điều kiện cơ sở vật chất phục vụ người bệnh (5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3. Môi trường chăm sóc người bệnh (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4. Quyền và lợi ích của người bệnh (6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B. PHÁT TRIỂN NGUỒN NHÂN LỰC BỆNH VIỆN (14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1. Số lượng và cơ cấu nhân lực bệnh viện (3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2. Chất lượng nguồn nhân lực (3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3. Chế độ đãi ngộ và điều kiện, môi trường làm việc (4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4. Lãnh đạo bệnh viện (4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C. HOẠT ĐỘNG CHUYÊN MÔN (35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1. An ninh, trật tự và an toàn cháy nổ (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2. Quản lý hồ sơ bệnh án (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3. Ứng dụng công nghệ thông tin (2) (điểm x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4. Phòng ngừa và kiểm soát nhiễm khuẩn (6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5. Năng lực thực hiện kỹ thuật chuyên môn (5) (điểm x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6. Hoạt động điều dưỡng và chăm sóc người bệnh (3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7. Năng lực thực hiện chăm sóc dinh dưỡng và tiết chế (5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8. Chất lượng xét nghiệm (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9. Quản lý cung ứng và sử dụng thuốc (6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10. Nghiên cứu khoa học (2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D. HOẠT ĐỘNG CẢI TIẾN CHẤT LƯỢNG (11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1. Thiết lập hệ thống và cải tiến chất lượng (3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2. Phòng ngừa các sự cố khắc phục (5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3. Đánh giá, đo lường, hợp tác và cải tiến chất lượng (3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ẦN E. TIÊU CHÍ ĐẶC THÙ CHUYÊN KHOA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1. Tiêu chí sản khoa, nhi khoa (áp dụng cho bệnh viện đa khoa có khoa Sản, Nhi và bệnh viện chuyên khoa Sản, Nhi) (4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3"/>
        <w:rPr/>
      </w:pPr>
      <w:r>
        <w:rPr/>
        <w:t>III. TÓM TẮT CÔNG VIỆC TỰ KIỂM TRA BỆNH VIỆN</w:t>
      </w:r>
    </w:p>
    <w:p>
      <w:pPr>
        <w:pStyle w:val="Heading3"/>
        <w:rPr/>
      </w:pPr>
      <w:r>
        <w:rPr/>
        <w:t>IV. BIỂU ĐỒ CÁC KHÍA CẠNH CHẤT LƯỢNG BỆNH VIỆN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. Biểu đồ chung cho 5 phần (từ phần A đến phần E)[No canvas support]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. Biểu đồ riêng cho phần A (từ A1 đến A4)[No canvas support]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. Biểu đồ riêng cho phần B (từ B1 đến B4)[No canvas support]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. Biểu đồ riêng cho phần C (từ C1 đến C10)[No canvas support]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. Biểu đồ riêng cho phần D (từ D1 đến D3)[No canvas support]</w:t>
      </w:r>
      <w:r>
        <w:rPr/>
        <w:drawing>
          <wp:inline distT="0" distB="0" distL="0" distR="0">
            <wp:extent cx="127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4"/>
      </w:tblGrid>
      <w:tr>
        <w:trPr/>
        <w:tc>
          <w:tcPr>
            <w:tcW w:w="857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V. TỰ ĐÁNH GIÁ VỀ CÁC ƯU ĐIỂM CHẤT LƯỢNG BỆNH VIỆN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VI. TỰ ĐÁNH GIÁ VỀ CÁC NHƯỢC ĐIỂM, VẤN ĐỀ TỒN TẠI 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VII. XÁC ĐỊNH CÁC VẤN ĐỀ ƯU TIÊN CẢI TIẾN CHẤT LƯỢNG 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VIII. GIẢI PHÁP, LỘ TRÌNH, THỜI GIAN CẢI TIẾN CHẤT LƯỢNG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X. KẾT LUẬN, CAM KẾT CỦA BỆNH VIỆN CẢI TIẾN CHẤT LƯỢNG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jc w:val="right"/>
        <w:outlineLvl w:val="3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Ngày.........tháng..........năm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4209"/>
      </w:tblGrid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GƯỜI ĐIỀN THÔNG TIN</w:t>
              <w:br/>
            </w:r>
            <w:r>
              <w:rPr>
                <w:b/>
                <w:bCs/>
                <w:i/>
                <w:iCs/>
              </w:rPr>
              <w:t>(ký tên)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 xml:space="preserve">GIÁM ĐỐC BỆNH VIỆN 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eriodname">
    <w:name w:val="period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6:00Z</dcterms:created>
  <dc:creator>Hihaha</dc:creator>
  <dc:description/>
  <cp:keywords/>
  <dc:language>en-US</dc:language>
  <cp:lastModifiedBy>Hihaha</cp:lastModifiedBy>
  <dcterms:modified xsi:type="dcterms:W3CDTF">2023-12-11T13:36:00Z</dcterms:modified>
  <cp:revision>2</cp:revision>
  <dc:subject/>
  <dc:title/>
</cp:coreProperties>
</file>